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35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 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三十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ng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35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耶輸陀因緣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 Nhân-duyên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cuối Nhân duyên của Da Du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善覺大富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iện-giác đại phú Trưởng-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iện Giác Trưởng giả giàu có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諸親族數數慇懃共相曉喻。乃至第三。苦切勸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ư thân tộc sác sác ân cần cộng tương hiểu dụ. Nãi chí đệ tam khổ thiết khuyến gi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các thân tộc luôn thường ân cần cùng nhau bảo rõ. Thậm chí 3 lần khổ sở khuyên c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彼長者。意中不已。即將家僮。齎持大斧簸箕杴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Trưởng-giả. Ý trung bất dĩ. Tức tương gia đồng. Tê trì đại phủ bá ky hân sừ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rưởng giả đó. Trong ý chí không quyết. Tức thời đem trẻ nhỏ của gia đình. Cầm theo rìu lớn sàng cuố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及諸鍬钁。種種刀鋸。詣彼樹所。既到彼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chư thu quắc chủng chủng đao cứ. Nghệ bỉ thụ sở. Ký đáo bỉ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xẻng bào đất các loại dao cưa. Tới nơi cây đó. Đã tới đó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立於樹前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樹當知。我從他聞。汝是神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ập ư thụ tiền. Nhi tác thị ngôn : Nhữ thụ đương tri. Ngã tòng tha văn. Nhữ thị Thần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ứng ở trước cây. Mà làm lời nói như thế : Ngài cây cần biết ! Ta nghe từ người khác. Ngài là Thần c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名所求願一切皆得。若有人來求乞男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sở cầu nguyện nhất thiết giai đắc. Nhược hữu nhân lai cầu khất nam nữ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Nếu cầu nguyện tất cả đều được. Nếu có người tới cầu xin con trai g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皆果遂。而我無有一箇兒息。心內願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giai quả toại. Nhi Ngã vô hữu nhất cá nhi tức. Tâm nội nguyện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toại nguyện. Mà Con không có một con cái. Trong tâm ham mong c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不稱可。今從汝乞。若令我得生於好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ất xưng khả. Kim tòng Nhữ khất. Nhược linh Ngã đắc sinh ư hảo na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không thể ưng ý. Nay từ Ngài cầu xin. Nếu giúp cho Con được sinh con trai tố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當來作如是供養。作是報答。必汝不能與我子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ương lai tác như thị cúng dưỡng. Tác thị báo đáp. Tất Nhữ bất năng dữ Ngã tử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sẽ tới làm cúng dưỡng như thế. Làm báo đáp đó. Nhất định Ngài không thể cho Con con tr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當將此大斧鍬钁。斫掘汝樹。根本枝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ương tướng thử đại phủ thu quắc.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hước quật Nhữ thụ. Căn bản chi điề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đang đem theo quốc xẻng rìu lớn này. Chặt đổ cây của Ngài. Gốc rễ cành nh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切悉却。終不放汝。乃至令如馬藺根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ất khước. Chung bất phóng Nhữ. Nãi chí linh như mã lận căn t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mất hết. Cuối cùng không buông thả Ngài. Thậm chí làm cho như lớn thành cỏ gốc thành r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留殘著。若掘到地。取汝根莖。叚叚斫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lưu tàn trước. Nhược quật đáo địa. Thủ Nhữ căn hành. Giả giả chước đo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để lại dựa vào làm hại. Hoặc đảo lộn đất. Lấy gốc thân của Ngài. Chặt ra từng đo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取汝枝柯。片片剉切。斫截割已。札札曬乾訖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Nhữ chi kha. Phiến phiến tỏa thiết. Chước tiệt cát dĩ. Trát trát sái kiền cật dĩ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ấy cành nhánh của Ngài. Cắt ra từng miếng. Chặt cắt từng đoạn xong. Từng mảnh phơi khô xong rồi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持火燒汝作灰。如灰塵已。或將汝灰。臨急疾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ì hỏa thiêu Nhữ tác hôi. Như hôi trần dĩ. Hoặc tương Nhữ hôi. Lâm cấp tật hà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lửa thiêu đốt Ngài thành than. Như bụi than xong. Hoặc đem than của Ngài. Nhanh chóng tới s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向水而擲。或將汝灰。對猛大風。吹令四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thủy nhi trịch. Hoặc tương Nhữ hôi. Đối mãnh đại phong. Xuy linh tứ t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ướng xuống nước mà ném xuống. Hoặc đem than của Ngài. Trước gió lớn mạnh. Thổi làm cho bay 4 h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樹有神依之。神聞此語生大恐怖。憂惱不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thụ hữu Thần y chi. Thần văn thử ngữ sinh đại khủng bố. Ưu não bất ho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ây kia có Thần dựa nhờ. Thần nghe lời nói này sinh sợ hãi lớn. Lo buồn không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作是念。我實不與。他作男女。但人來者。自有業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tác thị niệm. Ngã thực bất dữ tha tác nam nữ. Đãn nhân lai giả. Tự hữu Nghiệp 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làm suy ngẫm đó. Ta thực không cho. Người khác làm ra con trai gái. Chỉ vì người đến. Tự có nhân do Ngh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自有福力而得男女。而彼等人。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此樹能與男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hữu Phúc lực nhi đắc nam nữ. Nhi bỉ đẳng nhân. Vị ngôn : Thử thụ năng dữ nam nữ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có lực Phúc mà được con trai gái. Mà những người đó. Nói rằng : Cây này có thể ban cho con trai g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既得願已。然後來報此樹之恩。而彼樹神悲泣流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đắc nguyện dĩ. Nhiên hậu lai báo thử thụ chi ân. Nhi bỉ thụ Thần bi khấp lưu l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được nguyện rồi. Sau đó tới báo đáp ân của cây này. Mà Thần ở cây này thương khóc rơi l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此我生來所居之樹。以彼長者不得子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Thử Ngã sinh lai sở cư chi thụ. Dĩ bỉ Trưởng-giả bất đắc tử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Đây là cây được Ta ở từ khi sinh tới nay. Do vì Trưởng giả đó không được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必當壞毀我此樹。而彼樹神於帝釋天。恒常承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ất đương hoại hủy Ngã thử thụ. Nhi bỉ thụ Thần ư Đế-thích Thiên. Hằng thường thừa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nhất định sẽ hủy hoại cây này của Ta. Mà Thần ở cây đó được Trời Đế Thích. Luôn thường vâng theo việ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神速疾往詣天主帝釋忉利天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Thần tốc tật vãng nghệ Thiên-chủ Đế-thích Đao-lợi Thiên c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ần kia nhanh chóng đi tới cung điện Trời Đao Lợi của Ngọc Hoàng Đế Thích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到已長跪白帝釋天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trường qụy bạch Đế-thích Thiên. Tác như t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quỳ lâu báo cáo với Ngọc Đế Thích. Làm lời nói như thế :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依前長者求乞兒子得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禍福善惡之語。大善天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 tiền Trưởng-giả cầu khất nhi tử đắc phủ ? Họa Phúc thiện ác chi ngữ. Đại thiện Thiên-vương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ựa vào trước đây Trưởng giả cầu xin con trai được không ? Nói lời thiện ác Phúc họa. Thiên Vương thiện lớ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唯願大天巧慧方便。早作如是精勤速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đại Thiên xảo tuệ Phương-tiện. Tảo tác như thị tinh cần tốc t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Phương tiện Tuệ tài giỏi của Trời lớn. Sớm làm ra tinh cần nhanh chó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與彼長者端正之男。勿令於我此樹磨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ữ bỉ Trưởng-giả đoan chính chi nam. Vật linh ư Ngã thử thụ ma di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an cho Trưởng giả đó con trai đoan chính. Đừng để cho cây này của Con diệt mất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天主帝釋大王。告樹神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之樹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iên-chủ Đế-thích Đại-vương cáo thụ Thần viết : Nhữ chi thụ Thần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gọc Hoàng Đế Thích Đại Vương bảo với Thần ở trên cây nói rằng : Ngài Thần ở trên cây !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勿作是語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ật tác thị ngữ. Sở dĩ giả hà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làm lời nói đó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我亦復不能為於世間之人定與男女。但諸人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gã diệc phục bất năng vị ư Thế-gian chi nhân định dữ nam nữ. Đãn chư nhân bố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ũng lại không thể vì người Thế gian quyết định ban cho con trai gái. Chỉ có các loại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自有福因而得男女。其理雖然。汝之樹神少忍耐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hữu Phúc nhân nhi đắc nam nữ. Kỳ lý tuy nhiên. Nhữ chi thụ Thần thiểu nhẫn nại kh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có bởi do Phúc mà được con trai gái. Lý đó mặc dù như thế. Ngài Thần ở trên cây chút ít nhẫn nại chờ xe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莫生憂惱。我當觀察彼之長者有因緣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時忉利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sinh ưu não. Ngã đương quan sát bỉ chi Trưởng-giả hữu Nhân-duyên phủ ? Thời Đao-lợi Th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sinh lo buồn. Ta đang quan sát Trưởng giả đó có Nhân duyên không ? Thời Trời Đao L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一天子。五衰相現。不久定當墮落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Thiên-tử ngũ suy tướng hiện. Bất cửu định đương đọa lạc Thế-gi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người Trời hiện ra 5 tướng mạo suy. Không lâu nhất định sẽ đọa xuống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五衰相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一者彼天頭上妙花。忽然萎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suy tướng hà ? Nhất giả bỉ Thiên. Đầu thượng diệu hoa. Hốt nhiên nuy hoà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m tướng mạo suy là thế nào ? Một là người Trời đó. Hoa vi diệu ở trên đầu. Đột nhiên khô và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二者彼天。自身腋下。汗汁流出。三者彼天。所著衣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giả bỉ Thiên. Tự thân dịch hạ. Hãn trấp lưu xuất. Tam giả bỉ Thiên. Sở trước y thườ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i là người Trời đó. Tự nách của thân hạ xuống. Mồ hôi chất lỏng chảy ra. Ba là người Trời đó. Quần áo được mặ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垢膩不淨。四者彼天。身體威光。自然變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ấu nhị bất tịnh. Tứ giả bỉ Thiên. Thân thể uy quang. Tự nhiên biến cả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u bẩn không sạch. Bốn là người Trời đó. Uy quang của thân thể. Tự nhiên biến đổ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五者彼天。常所居停。微妙寶床忽然不樂。東西移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ũ giả bỉ Thiên. Thường sở cư đình. Vi diệu bảo sàng hốt nhiên bất lạc. Đông Tây di tỉ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m là người Trời đó. Thường dừng ở nơi ở. Giường báu vi diệu đột nhiên không thích. Di chuyển Đông Tây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天主釋提桓因語彼天子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iên-chủ Thích-đề-hoàn-nhân ngữ bỉ Thiên-tử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ọc Hoàng Đế Thích bảo với người Trời đó. Làm lời nói như thế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善汝天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若知時者。汝有善緣。植眾善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Nhữ Thiên-tử ! Nhược tri thời giả. Nhữ hữu thiện duyên. Thực chúng thiện bả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gười Trời thiện ! Nếu người biết thời. Ngài có duyên thiện. Trồng các gốc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常不放逸。謹慎畏罪。無諸過患。不造諸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ờng bất phóng dật. Cẩn thận úy tội. Vô chư quá hoạn. Bất tạo chư ph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không phóng túng. Cẩn thận sợ tội. Không có các nạn tội cũ. Không tạo ra các sai tr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未曾作重惡業。直以嫉妬。汝今應當退失此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vị tằng tác trọng ác Nghiệp. Trực dĩ tật đố. Nhữ kim ứng đương thoái thất thử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lại chưa từng làm ra Nghiệp nặng ác. Thẳng thắn ngừng đố kị. Ngài nay cần phải thoái lui mất nơi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必生人間於一善處。爾時天子白帝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sinh Nhân-gian ư nhất thiện xứ. Nhĩ thời Thiên-tử bạch Đế-thích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sinh ở một nơi thiện tại Nhân gian. Khi đó người Trời báo cáo với Ngọc Đế Thích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聞其處。帝釋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今此下方閻浮提地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văn kỳ xứ. Đế-thích báo ngôn : Kim thử hạ phương Diêm-phù-đề đị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nghe nơi đó. Ngọc Đế Thích trả lời nói rằng : Nay phương dưới đất Diêm Phù Đề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一大城名波羅奈。而彼城有一大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ất đại thành danh Ba-la-nại. Nhi bỉ thành hữu nhất đại Trưởng-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thành lớn tên là Ba La Nại. Mà thành đó có một Trưởng giả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名曰善覺。彼長者家大富饒財。多有勢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Thiện-giác. Bỉ Trưởng-giả gia đại phú nhiêu tài. Đa hữu thế l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Thiện Giác. Gia đình Trưởng giả đó rất giàu nhiều tài sản. Có nhiều thế l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一切無所乏少。而彼無子。汝今發心往波羅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nhất thiết vô sở phạp thiểu. Nhi bỉ vô tử. Nhữ kim phát tâm vãng Ba-la-n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tất cả không bị thiếu thốn. Mà người đó không có con trai. Ngài nay phát tâm đi tới Ba La N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彼作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Arial Unicode MS" w:eastAsia="Arial Unicode MS"/>
          <w:sz w:val="24"/>
          <w:szCs w:val="24"/>
        </w:rPr>
        <w:t>時是天子。於過去世。得天子身。種諸善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bỉ tác nhi. Thời thị Thiên-tử ư Quá-khứ thế. Đắc Thiên-tử thân. Chúng chư thiện C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người đó làm con. Thời người Trời đó ở đời Quá khứ. Được thân người Trời. Trồng các Căn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作生死。解脫因緣。面向涅槃。背於煩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ác sinh tử. Giải-thoát Nhân-duyên. Diện hướng Niết-bàn. Bối ư Phiền-n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làm ra sinh chết. Nhân duyên Giải thoát. Mặt hướng về Niết Bàn. Quay lưng với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取諸有。不愛一切有為中生。而彼一生欲取漏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hủ chư hữu. Bất ái nhất thiết hữu vi trung sinh. Nhi bỉ nhất sinh dục thủ Lậu-tậ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ầm lấy các Có. Không yêu thích tất cả Có được sinh ở trong đó. Mà một lần sinh đó muốn cầm lấy hết Phiền nã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證聖道。而彼天子。諮帝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善天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hứng Thánh đạo. Nhi bỉ Thiên-tử tư Đế-thích ngôn : Đại thiện Thiên-vương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chứng Đạo Thánh. Mà người Trời đó hỏi riêng Ngọc Đế Thích nói rằng : Thiên Vương thiện lớn !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不欲處在居家以受世樂。又復護明菩薩大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bất dục xử tại cư gia dĩ thụ thế lạc. Hựu phục Hộ-minh Bồ-tát Đại-s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ay không muốn sống ở gia đình vì nhận vui thú ở đời. Mới lại Hộ Minh Bồ Tát Đại S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久從彼兜率天下。降神生於迦毘羅城釋種姓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ửu tòng bỉ Đâu-suất Thiên hạ. Giáng Thần sinh ư Ca-tì-la thành Thích chủng tính nộ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lâu từ Trời Đâu Suất đó hạ xuống. Giáng Thần sinh bên trong họ tộc Thích ở thành Ca Tì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淨飯王宮。大夫人邊。右脇入胎。月滿而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-phạn Vương cung. Đại phu nhân biên. Hữu hiếp nhập thai. Nguyệt mãn nhi s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cung Vương Tịnh Phạn. Bên phu nhân lớn. Sườn bên phải nhập vào thai. Đủ tháng mà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生已棄捨王位出家。當成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dĩ khí xả Vương vị Xuất-gia. Đương thành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rồi vứt bỏ ngôi vị Vương đi Xuất gia. Sẽ thành A-nậu-đa-la tam-miệu-tam Bồ Đề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成已當轉無上法輪。我意欲於彼菩薩邊修行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ành dĩ đương chuyển Vô-thượng Pháp-luân. Ngã ý dục ư bỉ Bồ-tát biên tu hành Phạm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ành rồi sẽ chuyển vận bánh xe Pháp Bình Đẳng. Ý Con muốn ở bên Bồ Tát đó tu hành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長者。居家大有資財珍寶。多諸勢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Trưởng-giả. Cư gia đại hữu tư tài trân bảo. Đa chư thế l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rưởng giả đó. Ở gia đình lớn có tài sản châu báu. Nhiều các thế l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一切種種豐饒。而其彼家放逸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nhất thiết chủng chủng phong nhiêu. Nhi kỳ bỉ gia phóng dật chi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tất cả các loại đầy đủ. Mà gia đình đó là nơi phóng t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意不願。向彼而生。爾時天主帝釋大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ý bất nguyện. Hướng bỉ nhi sinh. Nhĩ thời Thiên-chủ Đế-thích Đại-v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Ý Con không mong nguyện. Hướng về nơi đó mà sinh. Khi đó Ngọc Hoàng Đế Thích Đại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語彼天子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但乞願求生彼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ữ bỉ Thiên-tử tác như thị ngôn : Nhữ đãn khất nguyện cầu sinh bỉ 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ới người Trời đó làm lời nói như thế : Ngài chỉ cầu nguyện cầu sinh gia đình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護明菩薩。不久當成阿耨多羅三藐三菩提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ộ-minh Bồ-tát. Bất cửu đương thành A-nậu-đa-la tam-miệu-tam Bồ-đề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ộ Minh Bồ Tát. Không lâu sẽ thành A-nậu-đa-la tam-miệu-tam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成已當轉無上法輪。我於彼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ành dĩ đương chuyển Vô-thượng Pháp-luân. Ngã ư bỉ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ành rồi sẽ chuyển bánh xe Pháp Bình Đẳng. Ta ở th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當成就汝出家緣。亦助佐汝出家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đương thành tựu Nhữ Xuất-gia duyên. Diệc trợ tá Nhữ Xuất-gia chi sự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đang thành công duyên Xuất gia của Ngài. Cũng trợ giúp Ngài việc Xuất 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天子報帝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天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於彼時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Thiên-tử báo Đế-thích ngôn : Thiện tai ! Thiên-vương ! Nhược ư bỉ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gười Trời đó trả lời Ngọc Đế Thích nói rằng : Thiện thay ! Thiên Vương ! Nếu ở th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能如是佐助於我發心因緣。令得成就。當生彼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ương năng như thị tá trợ ư Ngã phát tâm Nhân-duyên. Linh đắc thành tựu. Đương sinh bỉ 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có thể giúp đỡ được Con phát tâm Nhân duyên như thế. Giúp cho được thành công. Cần sinh gia đình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天主帝釋大王。報彼尼拘陀樹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iên-chủ Đế-thích Đại-vương. Báo bỉ Ni-câu-đà thụ Thần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ọc Hoàng Đế Thích Đại Vương. Trả lời Thần ở trên cây Ni câu đà đó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善樹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知時者。汝當速報彼長者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hiện thụ Thần ! Nhược tri thời giả. Nhữ đương tốc báo bỉ Trưởng-giả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Thần ở trên cây thiện ! Nếu người biết thời. Ngài cần nhanh trả lời cho Trưởng giả đó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長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所乞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ngữ chi ngôn : Thiện tai ! Trưởng-giả ! Nhữ sở khất nguy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mách bảo nói rằng : Thiện thay ! Trưởng giả ! Ngài được mong nguy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久當生端正之子。生已不久捨家出家。當作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ửu đương sinh đoan chính chi tử. Sinh dĩ bất cửu xả gia Xuất-gia. Đương tác S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lâu sẽ sinh con trai đoan chính. Sinh rồi không lâu bỏ gia đình đi Xuất gia. Sẽ làm Sa Mô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樹神從帝釋邊。聞此語已。心大歡喜。踊躍充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ụ Thần tòng Đế-thích biên. Văn thử ngữ dĩ tâm đại hoan hỉ. Dũng dược sung biế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ần ở trên cây từ bên Ngọc Đế Thích. Nghe lời nói này xong tâm rất vui mừng. Dũng mãnh biến khắ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自勝。速往詣彼大長者家。到已在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tự thắng. Tốc vãng nghệ bỉ đại Trưởng-giả gia. Đáo dĩ tại k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tự hơn được. Nhanh đi tới nhà Trưởng giả lớn đó. Tới rồi ở trong rỗng khô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隱身不現。語長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善長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Ẩn thân bất hiện. Ngữ Trưởng-giả ngôn : Đại thiện Trưởng-giả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Ẩn thân không hiện. Bảo với Trưởng giả nói rằng : Trưởng giả thiện lớ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必當生智慧端正福德之子。但其生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ất đương sinh Trí tuệ đoan chính Phúc-đức chi tử. Đãn kỳ sinh kỷ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hất định sẽ sinh con trai Phúc Đức đoan chính Trí tuệ. Chỉ một mình người đó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久定應捨家出家而作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ửu định ưng xả gia Xuất-gia, nhi tác Sa-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lâu nhất định cần bỏ gia đình đi Xuất gia, mà làm S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者報樹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天神。但願我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giả báo thụ Thần ngôn : Thiện tai ! Thiên Thần ! Đãn nguyện Ngã s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giả trả lời Thần ở trên cây đó nói rằng : Thiện thay ! Thiên Thần ! Con chỉ mong nguyện 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當方便不令捨家而作沙門。時彼天子從忉利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Phương-tiện bất linh xả gia nhi tác Sa-môn. Thời bỉ Thiên-tử tòng Đao-lợi 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lo liệu Phương tiện không làm cho bỏ gia đình mà làm Sa Môn. Thời người Trời đó từ Trời Đao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墮落下來與大長者。婦腹受胎。既受胎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ọa lạc hạ lai dữ đại Trưởng-giả. Phụ phúc thụ thai. Ký thụ thai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đọa rơi xuống ban cho Trưởng giả lớn. Bụng của vợ thụ thai. Đã thụ thai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婦即覺語長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Arial Unicode MS"/>
          <w:sz w:val="24"/>
          <w:szCs w:val="24"/>
        </w:rPr>
        <w:t>大善長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應須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ỉ phụ tức giác ngữ Trưởng-giả ngôn : Đại thiện Trưởng-giả ! Ưng tu hoan hỉ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vợ đó tức thời cảm thấy bảo với Trưởng giả nói rằng : Trưởng giả thiện lớn ! Cần phải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已受胎。爾時長者。聞是語已。即為其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thụ thai. Nhĩ thời Trưởng-giả văn thị ngữ dĩ. Tức vi kỳ ph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ếp đã thụ thai. Lúc đó Trưởng giả nghe lời nói đó xong. Tức thời vì vợ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立於最上將息之法。最上敷設。最上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ập ư tối thượng tương tức chi Pháp.Tối thượng phu thiết. Tối thượng trang nghiê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ập ra cách nghỉ dưỡng cao nhất. Bày đặt tốt nhất. Trang nghiêm cao n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上供承。最上飲食。最上服飾。而供給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thượng cung thừa. Tối thượng ẩm thực. Tối thượng phục sức. Nhi cung cấp ch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ung phụng tối nhất. Ăn uống tốt nhất. Trang phục tốt nhất. Mà cung cấp ch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其玩弄。爾時長者。於波羅奈四城門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kỳ ngoạn lộng. Nhĩ thời Trưởng-giả ư Ba-la-nại tứ thành môn ngo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úp cho vui chơi. Khi đó Trưởng giả ở bên ngoài 4 cửa thành Ba La N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衢道陌頭多人處所。立無遮會。有來索者。求食與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ù đạo mạch đầu đa nhân xứ sở. Lập Vô-già hội. Hữu lai sách giả. Cầu thực dữ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ã tư đường đầu ngõ nơi ở của nhiều người. Lập ra hội Bố thí. Có người tới xin. Xin cơm cho c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須飲與飲。欲鬘與鬘。索香與香。或須塗香即與塗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 ẩm dữ ẩm. Dục man dữ man. Sách hương dữ hương. Hoặc tu đồ hương tức dữ đồ h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uống cho đồ uống. Muốn tóc mượt cho tóc mượt. Xin hương cho hương. Hoặc cần hương bôi tức thời cho hương bô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須床敷者即與床敷。須資生者悉具與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u sàng phu giả tức dữ sàng phu. Tu tư sinh giả tất cụ dữ ch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giường ngủ tức thời chom giường ngủ. Cần tiền tài sinh sống đều ban cho đầy đủ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其家內所有財物。皆收內庫。一切酒坊。一切屠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kỳ gia nội sở hữu tài vật. Giai thu nội khố. Nhất thiết tửu phường. Nhất thiết đồ xá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ở trong gia đình đó tất cả tài vật. Đều thu nhận ở trong kho. Tất cả phường rượu. Tất cả nơi giết m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並皆除斷。時長者婦。或滿九月。或滿十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 giai trừ đoạn. Thời Trưởng-giả phụ hoặc mãn cửu nguyệt. Hoặc mãn thập nguyệ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cắt bỏ hết cả. Thời vợ của Trưởng giả đó hoặc đủ 9 tháng. Hoặc đủ 10 th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胎成熟產一男兒。極大端正。可喜少雙。身體色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hai thành thục sản nhất nam nhi. Cực đại đoan chính. Khả hỉ thiểu song. Thân thể sắc hoà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ai đó thành công sinh một con trai. Đoan chính bậc nhất. Đáng vui mừng ít có hai. Thân thể màu và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金柱。頭頂團圓猶如傘蓋。鼻如鸚鵡。長臂下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kim trụ. Đầu đỉnh đoàn viên do như tản cái. Tị như anh vũ. Trường tý hạ thùy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cột vàng. Đỉnh đầu tròn hình cầu giống như dù lọng. Mũi như chim anh vũ. Tay dài hạ xu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支節端直。諸根悉具肌肉柔和。猶生酥摶。彼子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i tiết đoan trực. Chư căn tất cụ cơ nhục nhu hòa. Do sinh tô đoàn. Bỉ tử sinh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i khớp thẳng ngay ngắn. Các Căn đều đầy đủ cơ thịt mềm mại. Giống như nắm bơ tươi. Đã sinh con tra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上自然化出微妙七寶之蓋。而諸世人所見之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ượng tự nhiên hóa xuất vi diệu thất bảo chi cái. Nhi chư thế nhân sở kiến chi gi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ên người đó tự nhiên hóa ra vòng bằng bảy vật báu vi diệu. Mà các người đời được nhìn th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大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昔來未曾覩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đại xướng ngôn : Hi hữu ! Tích lai vị tằng đổ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kêu to nói rằng : Hiếm có ! Từ trước tới nay chưa từng nhìn th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者為彼童子。立四乳母。一者抱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giả vị bỉ đồng tử. Lập tứ nhũ mẫu. Nhất giả bão trì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giả vì cậu bé đó. Lập ra 4 mẹ nuôi. Một là bế ẵ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者洗浴。三者與乳。四者共戲。童子生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giả tẩy dục. Tam giả dữ nhũ. Tứ giả cộng hí. Đồng tử sinh hậ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là tắm rửa. Ba là cho sữa. Bốn là cùng vui chơi. Sau khi sinh cậu b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者恒於四城門外及交道頭。立無遮會。如前所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giả hằng ư tứ thành môn ngoại cập giao đạo đầu. Lập Vô-già hội như tiền sở thiế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giả thường ở ngoài 4 cửa thành cùng với nơi đầu mối giao thông. Lập ra hội Bố thí làm được như ở trê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又復集聚內外眷屬。而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phục tập tụ nội ngoại quyến thuộc. Nhi ngữ chi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tụ tập quyến thuộc nội ngoại. Mà mách bảo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生如是兒子。汝等立名。其眷屬等。相共平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dĩ sinh như thị nhi tử. Nhữ đẳng lập danh. Kỳ quyến thuộc đẳng tướng cộng bình lượ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đã sinh con trai như thế. Các vị đặt tên. Các quyến thuộc đó cùng nhau bàn b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子初生。上有寶蓋自然出現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ử sơ sinh. Thượng hữu bảo cái tự nhiên xuất hiện. Dĩ thị Nhân-duy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ứa trẻ này mới sinh. Trên người có vòng quý tự nhiên xuất hiện. Do Nhân duyê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聞流布。遍於一切。是故此子。應名上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ăn lưu bố. Biến ư nhất thiết. Thị cố thử tử ưng danh Thượng-tả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ổi danh lưu truyền. Biến ra khắp tất cả. Vì thế đứa trẻ này nên tên là Thượng Tả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是後人相共稱喚為耶輸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耶輸陀者隋言上傘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ị hậu nhân tương cộng xưng hoán vi Da-du-đà (Da-du-đà giả Tùy ngôn Thượng-tản)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người cùng nhau nói gọi là Da Du Đà (Da Du Đà tiếng Tùy là Thượng Tản)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。於父母邊。唯止一子。父母愛念。不曾離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-du-đà ư phụ mẫu biên. Duy chỉ nhất tử. Phụ mẫu ái niệm. Bất tằng ly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đó ở bên cha mẹ. Chỉ một con trai. Cha mẹ yêu nhớ. Tâm chưa từng rời x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眼欲恒看。目前養育。令其增長易觀易畜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ãn dục hằng khan. Mục tiền dưỡng dục. Linh kỳ tăng trưởng dị quan dị súc. Nhi hữu kệ thuy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ắt thường xem xét. Hiện ra nuôi dạy. Giúp con lớn nhanh dễ thấy dễ nuôi. Mà có đọc bài k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福德之人疾增長　　猶如良地蒔菓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úc Đức chi nhân tật tăng trưởng. Do như lương địa thời quả tà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Phúc Đức lớn khỏe rất nhanh. Giống như quả trồng trong đất tố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薄運少祐無相人　　似於道頭種諸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c vận thiểu hữu vô tướng nhân. Tự ư đạo đầu chủng chư th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ận bạc ít Phúc người không tướng. Giống như đầu đường trồng các c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童子漸漸長成。既能行走。後依家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đồng tử tiệm tiệm trưởng thành. Ký năng hành tẩu. Hậu y gia P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cậu bé đó dần dần trưởng thành. Đã có thể chạy đi. Sau đó dựa vào Pháp của gia đ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教諸技能。使學作業。所謂書算。及造印記。出財與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chư kĩ năng. Sử học tác nghiệp. Sở vị thư toán cập tạo ấn kí. Xuất tài dữ th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ạy các kĩ năng. Sai khiến học làm nghề Nghiệp. Gọi là học toán và tạo ra dấu ấn ghi nhớ. Đưa tài sản cho người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外受入。貨易興販。染諸色。衣服裁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òng ngoại thụ nhập. Hóa dị hưng phiến. Nhiễm chư sắc tăng. Y phục tài phù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bên ngoài nhận vào. Trao đổi phát triển buôn bán. Nhuộm các lụa màu. May cắt quần 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別諸香類。識達五穀。了別七珍及諸寶物。諸如是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ệt chư hương loại. Thức đạt ngũ cốc. Liễu biệt thất trân cập chư bảo vật. Chư như thị đẳ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ân biệt các loại hương. Hiểu biết 5 loại lương thực. Biết phân biệt 7 châu báu và các vật báu. Các loạ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皆練。無不洞曉。工巧辯捷。利智聰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giai luyện. Vô bất đỗng hiểu. Công xảo biện tiệp. Lợi trí thông mi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luyện tập. Tất cả đều thông hiểu. Nói nhanh tinh tế. Thông minh Trí sắc x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皆成就。無人與等。及至年大。欲遣別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giai thành tựu. Vô nhân dữ đẳng. Cập chí niên đại. Dục khiển biệt đì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thành công. Không có người sánh bằng. Tới khi lớn tuổi. Muốn khiến cho dừng phân b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其父為彼童子。造立三堂。一擬冬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kỳ phụ vị bỉ đồng tử. Tạo lập tam đường. Nhất nghĩ đông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cha kia vì cậu bé đó. Tạo ra 3 phòng lớn. Một là định ngồi mùa Đ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擬春秋兩時而坐。三擬夏坐。擬冬坐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nghĩ xuân thu lưỡng thời nhi tọa. Tam nghĩ hạ tọa. Nghĩ đông tọa đườ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là định ngồi hai mùa xuân thu. Ba là định ngồi mùa hè. Phòng định làm chỗ ngồi mùa Đ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向溫煖。擬夏坐者。一向風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hướng ôn noãn. Nghĩ hạ tọa giả. Nhất hướng phong l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hướng nóng ấm. Định làm chỗ ngồi mùa hè. Một hướng gió m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擬於春秋二時坐者。不熱不寒調和處中。其三堂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ĩ ư xuân thu nhị thời tọa giả. Bất nhiệt bất hàn điều hoà xứ trung. Kỳ tam đường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ịnh làm chỗ ngồi 2 thời gian xuân thu. Không nóng không lạnh nơi giữa điều hòa. Bên trong 3 phòng lớ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器服。皆是眾寶之所雜成。所有飲食。最美最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khí phục. Giai thị chúng bảo chi sở tạp thành. Sở hữu ẩm thực tối mỹ tối ca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ồ trang phục. Đều là các loại vật báu hỗn tạp tạo thành. Tất cả thức ăn uống ngon nhất ngọt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所樂見。其諸衣服種種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ở lạc kiến. Kỳ chư y phục chủng chủng trang nghiê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âm được vui sướng. Các quần áo đó đủ loại trang nghi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以眾雜末香塗香。種種安置。立諸婇女端正可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dĩ chúng tạp mạt hương đồ hương. Chủng chủng an trí. Lập chư cung nữ đoan chính khả h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dùng các hương bột hương bôi hỗn tạp. Ổn định đủ loại. Lập ra các các cung nữ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使相娛樂。於其宮內。堂殿前立種種階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ử tương ngu lạc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kỳ cung nội. Đường điện tiền lập chủng chủng giai đ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i khiến cùng vui chơi. Ở bên trong cung đó. Trước điện lập ra đủ loại đường bậc thề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一階道。有五百人。擎五百寶案。日初出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nhất giai đạo hữu ngũ bách nhân. Kình ngũ bách bảo án. Nhật sơ xuất th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ỗi một đường bậc thềm có 500 người. Giơ cao 500 mâm quý. Khi mặt Trời mọ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則便安施。日沒已後。還擎收却。其堂周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ắc tiện an thí. Nhật một dĩ hậu. Hoàn kình thu khước. Kỳ đường châu t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ắc là yên ổn giúp ban cho. Sau khi mặt Trời lặn. Bưng thu trở lại. Xung quanh nhà lớ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五百人。防護守視。身體皆著牢固鎧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gũ bách nhân. Phòng hộ thủ thị. Thân thể giai trước lao cố khải giáp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500 người. Bảo vệ theo dõi. Thân thể đều mặc áo giáp kiên cố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執刀棒。或持鐵輪三叉戟等。以用擬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chấp đao bổng. Hoặc trì thiết luân tam xoa kích đẳng. Dĩ dụng nghĩ b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y cầm đao gậy. Hoặc giữ bánh xe thép, kích, xoa 3 chạc. Do dùng để phòng bị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三等堂。各各如是。畏耶輸陀童子忽然捨棄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am đẳng đường. Các các như thị. Úy Da-du-đà đồng tử hốt nhiên xả khí Xuất-gi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 nhà lớn đó. Từng loại như thế. Sợ cậu bé Da Du Đà đột nhiên vứt bỏ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堂內外。門戶關鑰皆悉牢固。其彼諸門開閉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đường nội ngoại. Môn hộ quan thược giai tất lao cố. Kỳ bỉ chư môn khai bế chi tha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ngoài nhà lớn đó. Cánh cửa, khóa cửa tất cả đều kiên cố. Âm thanh đóng mở các cử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半由旬。時耶輸陀。在彼堂殿。具足而受五欲快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bán Do-tuần. Thời Da-du-đà tại bỉ đường điện. Cụ túc nhi thụ Ngũ-dục khoái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nửa Do tuần. Thời Da Du Đà ở trong phòng lớn đó. Đầy đủ mà nhận 5 Dục vui s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逍遙嬉戲。于時世尊在波羅奈。初轉無上法輪之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u dao hi hí. Vu thời Thế Tôn tại Ba-la-nại. Sơ chuyển Vô-thượng Pháp-luân chi h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ống ung dung vui đùa. Khi Thế Tôn ở Ba La Nại. Sau lần đầu tiên chuyển vận bánh xe Pháp Bình Đ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帝釋天王從天上下。至耶輸陀宮殿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ế-thích Thiên-vương tòng Thiên thượng hạ. Chí Da-du-đà cung điện chi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ọc Hoàng Đế Thích từ trên Trời hạ xuống. Tới ở trong cung điện của Da Du Đ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發覺耶輸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耶輸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今時至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dĩ phát giác Da-du-đà ngôn : Nhân Da-du-đà ! Nhân kim thời c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phát cảm giác cho Da Du Đà nói rằng : Ngài Da Du Đà ! Ngài nay tới th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應不久捨家出家。時耶輸陀聞帝釋天如是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ưng bất cửu xả gia Xuất-gia. Thời Da-du-đà văn Đế-thích Thiên như thị ngôn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không lâu cần bỏ gia đình đi Xuất gia. Thời Da Du Đà nghe lời nói như thế của Ngọc Hoàng  Đế Thích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嘿然而受。既默受已。天曉之時。索駟馬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ặc nhiên nhi thụ. Ký mặc thụ dĩ. Thiên hiểu chi thời. Sách tứ mã x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Im lặng mà nhận. Đã im lặng nhận rồi. Lúc Trời mới sáng. Tìm xe 4 ngự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往園中觀看善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vãng viên trung quan khán thiện đị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đi tới trong vườn xem xét đất l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於晨朝時。著衣持鉢安庠而入波羅奈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ư thần triêu thời. Trước y trì bát an tường nhi nhập Ba-la-nại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úc sáng sớm. Mặc áo cầm bát yên lành mà đi vào Thành Ba La N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乞於食。即以長老阿奢踰時。用為侍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khất ư thực. Tức dĩ Trưởng-lão A-xa-du-thời. Dụng vi thị gi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xin được cơm. Tức thời đem theo Trưởng lão A Xa Du Thời. Dùng là người trợ giú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遙見如來向前而來。威儀端正。行步沈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-du-đà dao kiến Như Lai hướng tiền nhi lai. Uy nghi đoan chính. Hành bộ trầm thẩ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đó từ xa nhìn thấy Như Lai hướng đằng trước mà tới. Uy nghi đoan chính. Đi bộ bình tĩ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體具足。諸相莊嚴。猶如虛空。滿於星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ể cụ túc. Chư tướng trang nghiêm. Do như hư không. Mãn ư tinh tú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đầy đủ. Các Tướng mạo trang nghiêm. Giống như khoảng không. Tràn đầy với sao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心生歡喜清淨。以內歡喜清淨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tâm sinh hoan hỉ Thanh tịnh. Dĩ nội hoan hỉ Thanh tịnh chi tâm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rồi tâm sinh vui mừng Thanh tịnh. Do bên trong tâm Thanh tịnh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車而下頂禮佛足。圍遶三匝。遶已還上車中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xa nhi hạ đỉnh lễ Phật túc. Vi nhiễu tam tạp. Nhiễu dĩ hoàn thượng xa trung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ên xe mà bước xuống đỉnh lễ chân Phật. Vòng quanh 3 lượt. Vòng xong trở về lên trên xe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見於如來迴還未久。時佛知彼清淨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-du-đà kiến ư Như Lai hồi hoàn vị cửu. Thời Phật tri bỉ Thanh tịnh chi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đó nhìn thấy Như Lai, quay lại về chưa lâu. Thời Phật biết tâm Thanh tị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微笑放於光明。爾時長老阿奢踰時。整衣而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vi tiếu phóng ư Quang-minh. Nhĩ thời Trưởng-lão A-xu-da-thời. Chỉnh y nhi lậ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iền mỉm cười phóng ra Quang sáng. Lúc đó Trưởng lão A Xa Du Thời. Chỉnh quần áo mà đứ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偏袒右肩。右膝著地。合十指掌。向於如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 đản hữu kiên. Hữu tất trước địa. Hợp thập chỉ chưởng. Hướng ư Như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ai phải áo lệch. Đầu gối phải chạm đất. Chắp 10 ngón tay. Hướng về phía Như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何因緣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微笑放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ạch Phật ngôn : Hi hữu ! Thế Tôn ! Hà Nhân-duyên cố ? Vi tiếu phóng qua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Phật nói rằng : Hiếm có ! Thế Tôn ! Do Nhân duyên gì ? Mỉm cười phóng qua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佛告阿奢踰時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A-xu-da-thời. Tác như thị ngôn : Nhữ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với A Xa Du Thời. Làm lời nói như thế : Ngài Tì Kheo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此耶輸陀童子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其至我邊頂禮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hử Da-du-đà đồng tử dĩ phủ ? Kỳ chí Ngã biên đỉnh lễ ư Ng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nhìn thấy cậu bé Da Du Đà này phải không ? Người đó đến bên Ta đỉnh lễ với T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三匝遶我。還退上車。阿奢踰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m tạp nhiễu Ngã. Hoàn thoái thượng xa. A-xu-da-thời tức bạch Phật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òng quanh Ta 3 lượt. Trở lại lên trên xe. A Xa Du Thời tức thời báo cáo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向已見。佛復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今諦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hiên ! Thế Tôn ! Ngã hướng dĩ kiến. Phật phục cáo ngôn : Nhữ kim đế thí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úng vậy ! Thế Tôn ! Con hướng theo đã nhìn thấy. Phật lại bảo nói rằng : Ngài nay nghe Tu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耶輸陀大善男子。今夜決定捨家出家。至於我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Da-du-đà đại Thiện nam tử. Kim dạ quyết định xả gia Xuất-gia. Chí ư Ngã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này người nam thiện lớn. Đêm nay quyết định bỏ gia đình đi Xuất gia. Tới ở bên T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乞作沙門。作沙門已。不久而得阿羅漢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ất tác Sa-môn. Tác Sa-môn dĩ. Bất cửu nhi đắc A-la-hán qu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in làm Sa môn. Làm Sa Môn rồi. Không lâu mà được quả A La 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至園苑內。觀於善地。次第經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chí viên uyển nội. Quan ư thiện địa. Thứ đệ kinh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tới bên trong vườn. Quan sát nơi đất thiện. Lần lượt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天帝釋。以神通力。即化作一死婦女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iên Đế-thích dĩ Thần-thông lực. Tức hóa tác nhất tử phụ nữ th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gọc Hoàng Đế Thích dùng lực Thần thông. Tức thời làm hóa ra xác của một người phụ nữ c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身膖脹。將欲爛壞。蠅蛆雜蟲。處處唼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hân phùng trướng. Tương dục lạn hoại. Dăng thư tạp trùng. Xứ xứ tiếp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đó trương phình. Sắp muốn tan hoại. Ruồi giòi trùng hỗn tạp. Khắp nơi đục khoét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。見彼死屍如是臭爛。見已心生污癩之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kiến bỉ tử thi như thị xú lạn. Kiến dĩ tâm sinh ô lại chi tưở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nhìn thấy xác chết đó hôi bẩn như thế. Nhìn thấy rồi tâm sinh tưởng nhớ cáu bẩ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自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是臭爛身。有何可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生於著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ự niệm ngôn : Thị xú lạn thân. Hữu hà khả lạc ? Sinh ư trước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ự suy ngẫm nói rằng : Thân hôi bẩn đó. Có gì đáng vui ? Tâm sinh nương nh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自放逸。復於此中生於樂想。今已膿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ự phóng dật. Phục ư thử trung sinh ư lạc tưởng. Kim dĩ nùng l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ự phóng túng. Lại ở trong này sinh ra tưởng nhớ vui sướng. Nay đã thối rữ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口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不樂臭穢樂也。欲還至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khẩu xướng ngôn : Ngã kim bất lạc xú uế lạc dã. Dục hoàn chí gi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miệng kêu lên nói rằng : Ta nay không ham vui hôi bẩn nữa. Muốn trở lại về nh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童子從苑內出。還入己堂。而彼在初夜欲眠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đồng tử tòng uyển nội xuất. Hoàn nhập kỷ đường. Nhi bỉ tại sơ dạ dục miên thụy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cậu bé đó từ trong vườn đi ra. Trở về vào trong nhà của mình. Mà ở đầu đêm đó muốn đi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天帝釋以神通力。令諸婇女悉皆著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iên Đế-thích dĩ Thần-thông lực. Linh chư cung nữ tất giai trước thụ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gọc Hoàng Đế Thích dùng lực Thần thông. Làm cho các cung nữ tất cả đều ngủ s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其家內。處處然燈猶如臂大。堂堂盡照。令明不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kỳ gia nội. Xứ xứ nhiên đăng do như tý đại. Đường đường tận chiếu. Linh minh bất đo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ên trong nhà dó. Khắp nơi đốt đèn giống như cánh tay lớn. Chiếu khắp hết phòng lớn. Làm cho ánh sáng không đứt đoạ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當於彼夜。作如是念。今夜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đương ư bỉ dạ. Tác như thị niệm. Kim dạ chi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đang ở đêm đó. Làm suy ngẫm như thế. Trong đêm hôm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大善男子。決定勇猛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-du-đà đại thiện nam tử. Quyết định dũng mãnh xả gia Xuất-gi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a Du Đà đó người nam thiện lớn. Quyết định dũng mãnh bỏ nhà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求作沙門。如是念已。至於一河。名波羅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斷除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ầu tác Sa-môn. Như thị niệm dĩ. Chí ư nhất hà. Danh Ba-la-na (Tùy ngôn Đoạn-trừ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u làm Sa Môn. Suy ngẫm như thế xong. Tới nơi một con sông. Tên là Ba La Na (tiếng Tùy là Đoạn Trừ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渡至彼岸。自取草鋪。既鋪草已。結加趺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 chí bỉ ngạn. Tự thủ thảo phô. Ký phô thảo dĩ. Kiết-già phu tọ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 tới bờ bên kia. Tự lấy cỏ xếp đặt. Đã xếp đặt cỏ xong. Ngồi thế Kết gi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一夜眠。心為慈愍其耶輸陀善男子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nhất dạ miên. Tâm vị từ mẫn kỳ Da-du-đà thiện nam tử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một đêm ngủ. Tâm cố vì thương xót người nam thiện Da Du Đà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正著睡眠。自然忽覺。而見堂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chính trước thụy miên. Tự nhiên hốt giác. Nhi kiến đường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đang nằm ngủ. Tự nhiên bỗng tỉnh giấc. Mà nhìn thấy bên trong nhà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處處安置臂許燈明。見諸婇女悉著睡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ứ xứ an trí tý hứa đăng minh. Kiến chư cung nữ tất trước thụy m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nơi ổn định đèn sáng to bằng cánh tay. Nhìn thấy các cung nữ đều nằm ngủ s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頸懸小鼓。或有婇女挾於瑟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ung nữ cảnh huyền tiểu cổ. Hoặc hữu cung nữ hiệp ư sắt bà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ung nữ cổ đeo trống nhỏ. Hoặc có cung nữ cặp lấy đàn sắ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挾於五絃。或有婇女抱持箜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ung nữ hiệp ư ngũ huyền. Hoặc hữu cung nữ bão trì không hầ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ung nữ cặp lấy đàn 5 dây. Hoặc có cung nữ ôm giữ đàn sắt nh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以臂抱鼓。或有婇女手執簫笛諸音聲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ung nữ dĩ tý bão cổ. Hoặc hữu cung nữ thủ chấp tiêu địch chư âm thanh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cung nữ dùng tay ôm trống. Hoặc có cung nữ tay cầm các âm thanh của tiêu s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露於半身。喘息而眠。或有婇女頭髻解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ung nữ lộ ư bán thân. Suyễn tức nhi miên. Hoặc hữu cung nữ đầu kế giải t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ung nữ lộ ra nửa thân. Hơi thở gấp mà ngủ. Hoặc có cung nữ tóc đầu xõa r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傾側而眠。或有婇女流於涕唾不淨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uynh trắc nhi miên. Hoặc hữu cung nữ lưu ư thế thóa bất tịnh nhi m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ằm nghiêng mà ngủ. Hoặc có cung nữ chảy nước dãi không sạch mà ngủ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口齒相齩。作聲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ung nữ khẩu xỉ tương giảo. Tác thanh nhi m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cung nữ nghiến răng trong miệng. Làm ra âm thanh mà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婇女覆面而眠。或有婇女仰面而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hữu cung nữ phúc diện nhi miên. Hoặc hữu cung nữ ngưỡng diện nhi m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ó cung nữ che mặt mà ngủ. Hoặc có cung nữ ngửa mặt mà ngủ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見於堂內諸婇女眠如是滿地。猶若死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-du-đà kiến ư đường nội chư cung nữ miên như thị mãn địa. Do nhược tử th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đó nhìn thấy các cung nữ ở bên trong phòng lớn ngủ đầy trên đất như thế. Giống như xác chế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種無異。見已即生厭離之想。生大患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chủng vô dị. Kiến dĩ tức sinh yếm ly chi tưởng. Sinh đại hoạn tưở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loại không khác. Nhìn thấy rồi tức thì sinh chán gét tưởng nhớ rời xa. Sinh ra tưởng nhớ nạ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中樂欲求涅槃想。心欲建立向涅槃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trung lạc dục cầu Niết-Bàn tưởng. Tâm dục kiến lập hướng Niết-bàn tưở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tâm ham muốn cầu tưởng nhớ Niết Bàn. Tâm muốn thiết lập hướng về tưởng nhớ Niết B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作是念。謂此大是恐怖之處。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大是擾亂不安怨嫌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ác thị niệm. Vị thử đại thị khủng bố chi xứ. Đốt ! Thử đại thị nhiễu loạn bất an oán hiềm chi x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làm suy ngẫm đó. Nói là đây hẳn là nơi sợ hãi lớn. Chao ôi ! Đây hẳn là nơi oán gét nhiễu loạn không y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如是見已。從其臥床。忽然而起。脚著革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như thị kiến dĩ. Tòng kỳ ngọa sàng. Hốt nhiên nhi khởi. Cước trước cách t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nhìn thấy như thế rồi. Từ nơi ngủ của mình. Đột nhiên mà đứng dậy. Chân đi giày d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寶所成。論其價直足二百千。著已意念從堂欲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bảo sở thành. Luận kỳ giá trị túc nhị bách thiên. Trước dĩ ý niệm tòng đường dục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các vật báu tạo thành. Nói về giá trị của nó đủ 200 nghìn. Đi giày xong ý nghĩ muốn từ nhà lớn đi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堂基邊而無階道。時天帝釋即將階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đường cơ biên nhi vô giai đạo. Thời Thiên Đế-thích tức tương giai đ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bên nền nhà lớn mà không có đường bậc thềm. Thời Ngọc Hoàng Đế Thích tức thời đem tới đường bậc thề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立著其前身放光明。而此光明普照其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ập trước kỳ tiền thân phóng Quang-minh. Nhi thử Quang-minh phổ chiếu kỳ gi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ứng ngay trước người đó thân phóng Quang sáng. Mà Quang sáng này chiếu khắp nh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見此明已。從堂而出。漸至父宮諸婇女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kiến thử minh dĩ. Tòng đường nhi xuất. Tiệm chí phụ cung chư cung nữ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nhìn thấy Quang sáng này rồi. Từ nhà lớn mà ra đi. Dần tới cung điện của cha bên các cung n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見父所臥堂內。用好香油以為燈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kiến phụ sở ngọa đường nội. Dụng hảo hương du dĩ vi đăng m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nhìn thấy nơi nằm của cha ở bên trong nhà lớn. Dùng hương dầu tốt dùng đốt sáng đè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炷如臂。迴地及柱。處處皆安。見諸婇女皆著睡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chú như tý. Hồi địa cập trụ. Xứ xứ giai an. Kiến chư cung nữ giai trước thụy m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n đó như cánh tay. Trên đất mà đứng. Khắp nơi đều yên ổn. Nhìn thấy các cung nữ đều nằm ngủ s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懸抱樂器乃至如上。猶如死人在屍陀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yền bão nhạc khí nãi chí như thượng. Do như tử nhân tại Thi-đà l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eo ôm nhạc cụ thậm chí như ở trên. Giống như người chết ở rừng Thi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生於厭離之想。乃至生於極大恐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sinh ư yếm ly chi tưởng. Nãi chí sinh ư cực đại khủng b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rồi sinh ra tưởng nhớ chán gét rời xa. Thậm chí sinh ra rất sợ hã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。從父堂出。漸至外門。見外門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tòng phụ đường xuất. Tiệm chí ngoại môn. Kiến ngoại môn qu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từ phòng lớn của cha đi ra. Dần tới cửa ngoài. Nhìn thấy cửa ngoài đó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鑰鏁甚牢。而開門時。其聲遠徹聞半由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ược tỏa thậm lao. Nhi khai môn thời kỳ thanh viễn triệt văn bán Do-tuầ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óa cửa rất chắc. Mà khi mở cửa âm thanh của nó nghe vang xa nửa Do tu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天帝釋速疾開門。隱沒彼門不令作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iên Đế-thích tốc tật khai môn. Ẩn một bỉ môn bất linh tác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gọc Hoàng Đế Thích nhanh chóng mở cửa. Ẩn chìm cửa đó không làm ra tiếng kê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畏耶輸陀出家之時有諸障礙。時耶輸陀從家出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Úy Da-du-đà Xuất-gia chi thời hữu chư chướng ngại. Thời Da-du-đà tòng gia xuất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ợ thời gian Xuất gia của Da Du Đà có các chướng ngại. Thời Da Du Đà đã từ nhà ra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大城門。其門名跋陀羅婆提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賢主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 đại thành môn. Kỳ môn danh Bạt-đà-la Bà-đề (Tùy ngôn Hiền-chủ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cửa thành lớn. Cửa đó tên là Bạt đà la Bà đề (tiếng Tùy là Hiền Chủ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到於彼賢主城門。其門關閉門關甚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đáo ư bỉ Hiền-chủ thành môn. Kỳ môn quan bế môn quan thậm lao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ới được cửa thành Hiền Chủ đó. Cửa đó đóng cửa mở cửa rất vất v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聲音遠聞亦半由旬。時天帝釋一念之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âm viễn văn diệc bán Do-tuần.Thời Thiên Đế-thích nhất niệm chi khoả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nghe xa cũng nửa Do tuần. Thời Ngọc Hoàng Đế Thích thời gian một suy ngẫ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開於彼門。又隱彼聲不令他聞。心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ai ư bỉ môn. Hựu ẩn bỉ thanh bất linh tha văn. Tâm như thị niệm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ở được cửa đó. Lại ẩn chìm âm thanh đó không làm cho người khác nghe. Tâ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勿令有人障耶輸陀出家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ật linh hữu nhân chướng Da-du-đà Xuất-gia Nhân-duy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làm cho có người trở ngại Nhân duyên Xuất gia của Da Du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從城門出。漸漸至於波羅那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tòng thành môn xuất. Tiệm tiệm chí ư Ba-la-na hà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từ cửa thành ra đi. Dần dần tới được sông Ba La N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河水忽暴漲。彌岸平滿。一切諸鳥平頭而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hà thủy hốt bạo trướng. Di ngạn bình mãn. Nhất thiết chư điểu bình đầu nhi ẩm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ước của sông này đột nhiên dâng lên. Tràn đầy bằng khắp bờ. Tất cả các chim bằng đầu nhau mà uố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天帝釋即便隱滅彼之光明。時耶輸陀至河此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iên Đế-thích tức tiện ẩn diệt bỉ chi Quang-minh. Thời Da-du-đà chí hà thử ng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gọc Hoàng Đế Thích tức thời liền ẩn diệt Quang sáng đó. Thời Da Du Đà tới bờ sô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停住。而口中唱。謂此大患。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Times New Roman" w:eastAsia="Arial Unicode MS"/>
          <w:sz w:val="24"/>
          <w:szCs w:val="24"/>
        </w:rPr>
        <w:t>大恐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đình trụ. Nhi khẩu trung xướng. Vị thử đại hoạn. Đốt ! Đại khủng b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iền dừng ở lại. Mà trong miệng kêu lên. Nói là đây là nạn lớn. Chao ôi ! Rất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在河彼岸。露地經行。爾時世尊為憐愍彼耶輸陀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ại hà bỉ ngạn. Lộ địa kinh hành. Nhĩ thời Thế Tôn vị lân mẫn bỉ Da-du-đà cố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ở bờ bên kia. Hiện ra nơi đi lại. Khi đó Thế Tôn do vì thương xót Da Du Đà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放光明以金色臂。展手而向耶輸陀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phóng Quang-minh dĩ kim sắc tý. Triển thủ nhi hướng Da-du-đà biê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phóng Quang sang dùng cánh tay sắc vàng. Dang tay mà hướng tới bên Da Du Đà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來善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耶輸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處無患。此處無畏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Thiện lai thiện lai ! Nhữ Da-du-đà ! Thử xứ vô hoạn. Thử xứ vô ú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Thiện tới đây, thiện tới đây ! Ngài Da Du Đà ! Nơi này không có nạn. Nơi này không có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處安樂。此處自在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xứ an lạc. Thử xứ Tự-tại.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này yên vui. Nơi này Tự tại. 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既見彼心已　　而口呼唱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ký kiến bỉ tâm dĩ. Nhi khẩu hô xướng như thị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đã thấy tâm đó rồi. Mà miệng kêu gọi nó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來汝來耶輸陀　　取此無畏涅槃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lai Nhữ lai Da-du-đà. Thủ thử vô úy Niết-bàn lộ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tới Ngài tới Da Du Đà. Lấy đường Niết Bàn không sợ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無所而不見　　世尊無所而不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vô sở nhi bất kiến. Thế Tôn vô sở nhi bất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không đâu mà không thấy. Thế Tôn không đâu mà không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能知於彼心　　故言世尊諸明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ăng tri ư bỉ tâm. Cố ngôn Thế Tôn chư minh c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năng biết được tâm đó. Vì nói Thế Tôn đủ các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聞於世尊如是語已。即免一切心諸憂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văn ư Thế Tôn như thị ngữ dĩ. Tức miễn nhất thiết tâm chư ưu khổ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nghe được lời nói như thế của Thế Tôn xong. Tức thời bỏ hết tất cả các buồn khổ nơi tâ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得心定。譬如有人後春行路。被諸熱惱。疲極飢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đắc tâm định. Thí như hữu nhân hậu xuân hành lộ. Bị chư nhiệt não. Bì cực cơ khá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được tâm yên định. Ví như có người đi đường sau mùa xuân. Bị các nóng bức. Mệt mỏi khát nướ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忽值一池。其水涼冷。入於其內。澡洗飲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ốt trực nhất trì. Kỳ thủy lương lãnh. Nhập ư kỳ nội. Táo tẩy ẩm thủ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ột nhiên gặp ngay một ao. Nước ao mát lạnh. Lội vào trong ao. Uống nước tắm rử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除滅一切熱惱諸苦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其耶輸陀大善男子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ừ diệt nhất thiết nhiệt não chư khổ. Như thị như thị ! Kỳ Da-du-đà đại thiện nam 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ừ diệt tất cả các khổ nóng bức. Như thế, đúng như thế ! Da Du Đà đó người nam thiệ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佛如是安慰言已。即滅一切諸心憂惱。心得寂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Phật như thị an uý ngôn dĩ. Tức diệt nhất thiết chư tâm ưu não. Tâm đắc Tịch-đị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lời an ủi như thế của Phật xong. Tức thời diệt trừ tất cả các lo buồn trong tâm. Tâm được Định vắng vẻ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大善男子。心生歡喜。踊躍無量。遍滿其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đại thiện nam tử. Tâm sinh hoan hỉ. Dũng dược vô lượng. Biến mãn kỳ thể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người nam thiện lớn. Tâm sinh vui mừng. Dũng mãnh vô lượng. Biến ra khắp thân thể của mì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自勝。脫彼眾寶所成革屣直二百千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ất năng tự thắng. Thoát bỉ chúng bảo sở thành cách tỉ trị nhị bách th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tự hơn được. Tháo đôi giày da giá trị 2 trăm nghìn do các vật báu đó tạo t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棄已步入波羅那河。譬如有人捨於涕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í dĩ bộ nhập Ba-la-na hà. Thí như hữu nhân xả ư thế thóa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ứt bỏ xong đi bộ lội vào sông Ba La Na. Ví như có người vứt bỏ được nước mắt nước dã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復心念即背而行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phục tâm niệm tức bối nhi hành. Như thị như thị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nhớ không quay trở lại tức thời quay lưng mà đi. Như thế, đúng như thế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棄捨革屣。亦復如是。步入河渡。爾時彼河水故為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-du-đà khí xả cách tỉ. Diệc phục như thị. Bộ nhập hà độ. Nhĩ thời bỉ hà thủy cố vi thi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a Du Đà đó vứt bỏ giầy da. Cũng lại như thế. Đi bộ lội qua sông. Khi đó sông kia do vì nước cạ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善渡河已。至於彼岸到世尊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thiện độ hà dĩ. Chí ư bỉ ngạn đáo Thế Tôn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a Du Đà đã dễ lội qua sông. Tới được bờ bên kia tới nơi ở của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耶輸陀遙見世尊。威儀整頓容止可觀。諸根寂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Da-du-đà dao kiến Thế Tôn. Uy nghi chỉnh đốn dung chỉ khả quan. Chư Căn Tịch-tĩ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Da Du Đà từ xa nhìn thấy Thế Tôn. Uy nghi nghiêm chỉnh dung mạo cử chỉ đáng quan sát. Các Căn Vắng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意正定。乃至身以三十二相之所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ý Chính-định. Nãi chí thân dĩ tam thập nhị tướng chi sở trang nghiê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ý Định đúng. Thậm chí thân được trang nghiêm với 32 Tướng m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虛空遍滿星宿。見已復生清淨歡喜。生歡喜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hư không biến mãn Tinh-tú. Kiến dĩ phục sinh Thanh tịnh hoan hỉ. Sinh hoan hỉ d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khoảng không biến ra đầy khắp các Sao. Nhìn thấy rồi lại sinh vui mừng Thanh tịnh. Đã sinh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到佛所。到佛所已。頂禮佛足。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m đáo Phật sở. Đáo Phật sở dĩ. Đỉnh lễ Phật túc. Khước trụ nhất d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ần đi tới nơi ở của Phật. Tới nơi ở của Phật rồi. Đỉnh lễ chân Phật. Lùi dừng ở một b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見耶輸陀却一面已。即便為其次第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kiến Da-du-đà khước nhất diện dĩ. Tức tiện vị kỳ thứ đệ thuyết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nhìn thấy Da Du Đà lùi dừng ở một bên xong. Tức thời liền vì người đó lần lượt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說於布施之行。持戒之行。復說生天因緣之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thuyết ư Bố-thí chi hạnh. Trì-giới chi hạnh. Phục thuyết sinh Thiên Nhân-duyên chi 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nói về hạnh Bố thí. Hạnh giữ Giới. Lại nói hạnh Nhân duyên sinh lên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欲罪患。諸漏未盡。尚有煩惱。讚歎出家清淨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-dục tội hoạn. Chư lậu vị tận. Thượng hữu Phiền-não. Tán thán Xuất-gia Thanh tịnh chi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ội nạn của 5 Dục. Các Phiền não chưa hết. Còn có Phiền não. Ca ngợi Xuất gia Pháp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世尊知耶輸陀心已生歡喜。已生希有心得柔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hế Tôn tri Da-du-đà tâm dĩ sinh hoan hỉ. Dĩ sinh hi hữu tâm đắc nhu nhuyễ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hế Tôn biết tâm Da Du Đà đã sinh vui mừng. Đã sinh hiếm có, tâm được mềm m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得無礙堪可受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đắc vô ngại kham khả thụ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được không có trở ngại có thể kham chịu nhận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以佛所有令他喜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令得道言。而向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ĩ Phật sở hữu linh tha hỉ ngôn. Linh đắc đạo ngôn. Nhi hướng thuyết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vì Phật nói cho giúp tất cả người khác vui. Nói giúp cho được Đạo. Mà hướng về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苦集滅道四諦。向耶輸陀。如是說時。時耶輸陀即於彼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Khổ-tập-diệt-đạo Tứ-đế. Hướng Da-du-đà. Như thị thuyết thời. Thời Da-du-đà tức ư bỉ tọ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Khổ. Tập luyện Khổ, Diệt khổ, được Đạo Diệt khổ, 4 Chân lý của bậcThánh. Hướng về Da Du Đà. Khi nói như thế. Thời Da Du Đà tức thời ở nơi ngồ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遠離塵垢。盡煩惱界。離煩惱已。於諸法中。生淨法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ễn ly trần cấu. Tận Phiền-não giới. Ly Phiền-não dĩ. Ư chư Pháp trung sinh tịnh Pháp nhã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ời xa Phiền não. Hết cảnh Phiền não. Rời xa Phiền não xong. Ở trong các Pháp sinh Pháp Trí tuệ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結惑。皆滅除盡。如實證知。譬如淨衣無諸黑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kết hoặc. Giai diệt trừ tận. Như thực chứng tri. Thí như tịnh y vô chư hắc l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kết buộc nghi hoặc. Đều diệt trừ hết. Chứng biết như thực. Ví như áo sạch không có các sợ đe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人色即受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其耶輸陀善男子心。即於彼坐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ân sắc tức thụ. Như thị như thị ! Kỳ Da-du-đà thiện nam tử tâm. Tức ư bỉ tọ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ắc người tức thời nhận. Như thế, đúng như thế ! Da Du Đà đó tâm người nam thiện. Tức thời ở nơi ngồ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遠離塵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盡諸煩惱。乃至如實悉皆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ễn ly trần cấu. Tận chư Phiền-não. Nãi chí như thực tất giai chứng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ời ra Phiền não. Hết các Phiền não. Thậm chí hết thảy đều chứng biết như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善男子婦。睡眠既覺。於其床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thiện nam tử phụ. Thụy miên ký giác. Ư kỳ sàng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ợ của Da Du Đà người nam thiện. Ngủ đã tỉnh dậy. Ở trên giường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忽然不見夫耶輸陀。彼心億念耶輸陀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ốt nhiên bất kiến phu Da-du-đà. Bỉ tâm ức niệm Da-du-đà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ột nhiên không nhìn thấy chồng Da Du Đà. Vì tâm người đó tưởng nhớ Da Du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兼復渴仰。思遲戀慕。即便往詣輸陀母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êm phục khát ngưỡng. Tư trì luyến mộ. Tức tiện vãng nghệ Du-đà mẫu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thêm khao khát ngưỡng mộ. Nhớ lâu luyến mộ. Tức thời liền đi tới bên mẹ của Da Du Đà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到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聖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知聖母愛子耶輸陀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dĩ bạch ngôn : Thánh mẫu ! Kim tri Thánh mẫu ái tử Da-du-đà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báo cáo nói rằng : Mẹ người Thánh ! Nay biết được con yêu của mẹ người Thánh Da Du Đà phải không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新婦昨夜眠覺求覓。忽爾不見。不知何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n phụ tạc dạ niên giác cầu mịch. Hốt nhĩ bất kiến. Bất tri hà khứ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êm qua cô dâu mới ngủ say không tìm kiếm. Đột nhiên như thế không nhìn thấy. Không biết đi đâu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聖母聞是語已。憐憶愛念耶輸陀故。啼淚懊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ánh mẫu văn thị ngữ dĩ. Lân ức ái niệm Da-du-đà cố. Đề lệ áo nã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mẹ người Thánh nghe lời nói đó xong. Vì thương xót yêu nhớ Da Du Đà. Buồn bã khóc rơi lệ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急疾往詣耶輸陀父大長者邊。到已即白大長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ấp tật vãng nghệ Da-du-đà phụ đại Trưởng-giả biên. Đáo dĩ tức bạch đại Trưởng-giả ngôn :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ội vàng đi tới bên Trưởng giả lớn cha của Da Du Đà. Tới rồi tức thời báo cáo Trưởng giả lớ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知仁所愛子耶輸陀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一一皆如新婦所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giả ! Kim tri nhân sở ái tử Da-du-đà phủ ? Nhất nhất giai như tân phụ sở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giả ! Nay biết con trai yêu quý của Ngài Da Du Đà phải không ? Tất cả đều như nói như của cô dâu m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者聞其宮中失耶輸陀。以憶念子耶輸陀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giả văn kỳ cung trung thất Da-du-đà. Dĩ ức niệm tử Da-du-đà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giả nghe trong cung của mình mất Da Du Đà. Do vì tưởng nhớ con Da Du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遣使速往智慧人邊。或算師邊。博戲人邊。或婬女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iển sử tốc vãng Trí tuệ nhân biên. Hoặc toán sư biên. Bác hí nhân biên. Hoặc dâm nữ gi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i khiến người nhanh đi tới bên người Trí tuệ. Hoặc bên thầy toán. Hoặc bên người vui chơi. Hoặc nhà dâm nữ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人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宜速急疾往如是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cáo chi ngôn : Nhữ đẳng nhân bối ! Nghi tốc cấp tật vãng như thị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ảo nói rằng : Các vị các người ! Nên nhanh chóng đi tới nơ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求覓我子耶輸陀來。爾時使者向波羅奈城四衢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ầu mịch Ngã tử Da-du-đà lai. Nhĩ thời sử giả hướng Ba-la-nại thành tứ cù đ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ìm kiếm con của Ta Da Du Đà lại đây. Lúc đó người được sai khiến hướng tới ngã 4 đường lớn thành Ba La Nạ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振鈴而唱。如是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當有人能向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ấn linh nhi xướng. Như thị cáo ngôn : Nhược đương hữu nhân năng hướng Ngã.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ung linh mà lêu lên. Bảo như thế nói rằng : Nếu đang có người có thể mách cho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道見耶輸陀。知耶輸陀所在之處。所行之處。令我得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o kiến Da-du-đà. Tri Da-du-đà sở tại chi xứ. Sở hành chi xứ. Linh Ngã đắc kiế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h gặp Da Du Đà. Biết nơi ở của Da Du Đà. Được nơi đi. Giúp Ta được nhìn th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我得聞。我乞彼人百千價物。即於後夜教開城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Ngã đắc văn. Ngã khất bỉ nhân bách thiên giá vật. Tức ư hậu dạ giáo khai thành mô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Ta được nghe. Ta cho người đó trăm nghìn vật giá trị. Tức thời ở cuối phần đêm bảo mở cửa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遣使疾馳。而遍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城外速疾往求我耶輸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iển sử tật trì. Nhi biến cáo ngôn. Nhữ đẳng thành ngoại tốc tật vãng cầu Ngã Da-du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i khiến người chạy nhanh. Mà biến ra khắp bảo nói rằng : Các vị nhanh chóng ra ngoài thành tìm Da Du Đà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者耶輸陀父。當於彼夜天欲曉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giả Da-du-đà phụ. Đương ư bỉ dạ Thiên dục hiểu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rưởng giả cha của Da Du Đà. Đang trong đêm đó khi Trời muốn s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愁憂悵怏。啼哭泣淚。速疾往向跋陀羅提城門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ầu ưu trướng ưởng. Đề khốc khấp lệ. Tốc tật vãng hướng Bạt-đà-la-đề thành môn chi biê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sầu hoảng hốt. Kêu khóc rơi lệ. Nhanh chóng đi tới hướng về bên cửa thành Bạt đà la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即出。漸漸行見其耶輸陀革屣蹤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tức xuất. Tiệm tiệm hành kiến kỳ Da-du-đà cách tỉ tung tíc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tức thời đi ra. Dần dần đi, nhìn thấy dấu vết giầy da của Da Du Đà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尋逐革屣跡行。盡其跡已。於河岸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tầm trục cách tỉ tích hành. Tận kỳ tích dĩ ư hà ngạn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rồi tìm đi theo vết giày. Đã hết dấu vết đó tới bên trên bờ s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二百千價直革屣。少得本心即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nhị bách thiên giá trị cách tỉ. Thiểu đắc bản tâm tức tác thị 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đôi giày da giá trị 200 nghìn. Chút ít thời gian được bản tâm tức thời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所愛子耶輸陀者。今應不死。出大喘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sở ái tử Da-du-đà giả. Kim ưng bất tử. Xuất đại suyễn tứ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rai yêu quý của Ta Da Du Đà. Nay cần không chết. Sinh ra hơi thở tắc nghẽ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口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其身死。此之革屣久應無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khẩu niệm ngôn : Nhược kỳ thân tử. Thử chi cách tỉ cửu ưng vô hữ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miệng nhớ nói rằng : Nếu thân nó chết. Đôi giày da này lâu rồi cần không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長者見革屣已。不觸不緣棄捨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Trưởng-giả kiến cách tỉ dĩ. Bất xúc bất duyên khí xả nhi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rưởng giả đó đã nhìn thấy giày da. Không cảm xúc không duyên cớ vứt bỏ mà đ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譬如有人。見他涕唾。不觀不念。棄捨而過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í như hữu nhân. Kiến tha thế thóa. Bất quan bất niệm. Khí xả nhi quá. Như thị như thị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í như có người. Nhìn thấy người khác nhổ bọt. Không nhìn không nhớ. Vứt bỏ mà vượt qua. Như thế, đú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善男子父。見彼七寶所成一雙革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-du-đà thiện nam tử phụ. Kiến bỉ thất bảo sở thành nhất song cách t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 của người nam thiện Da Du Đà đó. Nhìn thấy một đôi giày da đó do 7 vật báu tạo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棄捨而過。即便渡彼波羅那河。尋求其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í xả nhi quá. Tức tiện độ bỉ Ba-la-na hà. Tầm cầu kỳ tử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ứt bỏ mà vượt qua. Tức thời liền lội qua sang bờ bên kia sông Ba La Na. Tìm kiếm con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河邊遙見其耶輸陀善男子父。向佛而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hà biên dao kiến kỳ Da-du-đà thiện nam tử phụ. Hướng Phật nhi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ở bên cạnh sông từ xa nhìn thấy cha của người nam thiện Da Du Đà đó. Hướng về phía Phật mà đi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見已作如是念。此耶輸陀善男子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kiến dĩ tác như thị niệm. Thử Da-du-đà thiện nam tử p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hìn thấy rồi làm suy ngẫm như thế. Cha của người nam thiện Da Du Đà nà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來求子以愛念故。或能倉卒不避好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lai cầu tử dĩ ái niệm cố. Hoặc năng thảng thốt bất tị hảo 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ới tìm con do vì yêu nhớ. Hoặc có thể vội vàng không kiêng tốt xấ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抱耶輸陀善男子身。我可出變化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ão Da-du-đà thiện nam tử thân. Ngã khả xuất biến hóa Thần-thô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Ôm bế thân người nam thiện Da Du Đà. Ta có thể sinh ra Thần thông biến hó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作神通變化之事。而耶輸陀善男子父。在於此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tác Thần-thông biến hóa chi sự. Nhi Da-du-đà thiện nam tử phụ. Tại ư thử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làm việc Thần thông biến hóa. Mà cha của người nam thiện Da Du Đà. Ở tại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得以眼見耶輸陀善男子面。即便停住。勿令相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đắc dĩ nhãn kiến Da-du-đà thiện nam tử diện. Tức tiện đình trụ. Vật linh tương x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được dùng mắt nhìn thấy mặt của người nam thiện Da Du Đà. Tức thời liền dừng ở lại. Đừng giúp cho cùng gặp nh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耶輸陀善男子父。遙見世尊威儀齊整。端正可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Da-du-đà thiện nam tử phụ. Dao kiến Thế Tôn uy nghi tề chỉnh. Đoan chính khả h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ha của người nam thiện Da Du Đà. Từ xa nhìn thấy Thế Tôn uy nghi tề chỉnh.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譬如虛空中星莊嚴日月。心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thí như hư không trung tinh trang nghiêm Nhật Nguyệt. Tâm sinh hoan 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ví như mặt Trời mặt Trăng trang nghiêm trong khoảng không. Tâm sinh vui mừ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以歡喜心。往詣佛所。到佛所已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oan hỉ tâm. Vãng nghệ Phật sở. Đáo Phật sở dĩ. Tức bạch Phật ngôn : Thiện tai thiện tai !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tâm vui mừng. Đi tới nơi ở của Phật. Tới nơi ở của Phật rồi. Tức thời báo cáo với Phật nói rằng : Thiện thay, thiện thay 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頗見我子耶輸陀者來此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 Đức Sa-môn ! Phả kiến Ngã tử Da-du-đà giả lai thử dĩ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Môn Đức lớn ! Có thể nhìn thấy con trai của Con Da Du Đà tới nơi này không 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彼長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富長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若知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bỉ Trưởng-giả ngôn : Đại phú Trưởng-giả ! Nhữ nhược tri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Trưởng giả đó nói rằng : Trưởng giả giàu có lớn ! Ngài nếu biết th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且少安坐。不久當得見耶輸陀。時彼長者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ả thiểu an tọa. Bất cửu đương đắc kiến Da-du-đà. Thời bỉ Trưởng-giả tác như thị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ạm ngồi yên một chút. Không lâu đang được nhìn thấy Da Du Đà. Thời Trưởng giả đó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大沙門應不妄語。所言應實。聞此語已。心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đại Sa-môn ưng bất vọng ngữ. Sở ngôn ưng thực. Văn thử ngữ dĩ. Tâm sinh hoan hỉ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Môn lớn này cần không nói dối. Lời nói ra phải chân thực. Nghe lời nói này xong. Tâm sinh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踊躍允遍。不能自勝。頂禮佛足。却住一面。住一面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ũng dược duẫn biến. Bất năng tự thắng. Đỉnh lễ Phật túc khước trụ nhất diện. Trụ nhất diện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ũng mãnh chân thực biến ra khắp. Không thể tự hơn được. Đỉnh lễ chân Phật lùi dừng ở một bên. Ở một bên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即為長者。次第方便。如應說法所謂行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vị Trưởng-giả. Thứ đệ Phương-tiện. Như ưng thuyết Pháp sở vị hành Đà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ức thời vì Trưởng giả. Phương tiện lần lượt. Như cần nói Pháp gọi là thực hành Bố t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結使法悉皆滅已。如實證知。譬如淨衣易受染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kết sử Pháp tất giai diệt dĩ. Như thực chứng tri. Thí như Tịnh y dị thụ nhiễm sắ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Pháp kết buộc sai khiến tất cả đều diệt xong. Chứng biết như thực. Ví như áo sạch dễ nhận màu nhuộ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時彼長者即於彼坐。遠離塵垢。如實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 thị như thị ! Thời bỉ Trưởng-giả tức ư bỉ tọa. Viễn ly trần cấu. Như thực chứng tr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đúng như thế ! Thời Trưởng giả đó tức thời ở nơi ngồi đó. Rời xa Phiền não. Chứng biết như thự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諸法中。得法眼淨。渡煩惱海。越諸鄣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Ư chư Pháp trung đắc Pháp-nhãn Tịnh. Độ Phiền-não hải. Việt chư chướng ngạ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các Pháp được Pháp Trí tuệ Thanh tịnh. Vượt qua biển Phiền não. Vượt qua các chướng ng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復疑心。到無畏處。不從他聞。於世尊邊。得聞法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phục nghi tâm. Đáo vô úy xứ. Bất tòng tha văn. Ư Thế Tôn biên đắc văn Pháp gi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nghi hoặc không trở lại. Tới nơi không sợ hãi. Nghe không từ người khác. Ở bên Thế Tôn được nghe giáo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佛歸依。受法歸依。受僧歸依。并受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Phật Quy-y. Thụ Pháp Quy-y. Thụ Tăng Quy-y. Tinh thụ Ngũ-giớ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Trở về nương theo Phật. Nhận Trở về nương theo Pháp. Nhận Trở về nương theo Tăng. Gồm cả nhận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人間彼大長者。最在初首為優婆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Nhân-gian bỉ đại Trưởng-giả. Tối tại sơ thủ vi Ưu-bà-tắ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hân gian Trưởng giả lớn đó. Đứng ở tại hàng đầu là Nam Phật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人身之中以三白成三歸依者。謂耶輸陀善男子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thân chi trung dĩ tam bạch thành tam Quy-y giả. Vị Da-du-đà thiện nam tử p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thân người dùng 3 báo cáo thành người 3 Trở về nương theo. Nói là cha của người nam thiện Da Du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善男子父於說法時。如是證見。如是觀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Da-du-đà thiện nam tử phụ ư thuyết Pháp thời. Như thị chứng kiến. Như thị quan 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 của người nam thiện Da Du Đà đó trong khi nói Pháp. Chứng biết nhìn thấy như thế. Quan sát hạnh như thế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於道跡。見漏皆盡。一切法中心得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ư đạo tích. Kiến lậu giai tận. Nhất thiết Pháp trung tâm đắc Giải-tho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với dấu vết Đạo. Nhìn thấy sai trái đều hết. Ở trong tất cả Pháp tâm được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作如是念。其耶輸陀善男子父。聞法見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ác như thị niệm. Kỳ Da-du-đà thiện nam tử phụ. Văn Pháp kiến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làm suy ngẫm như thế. Cha của người nam thiện Da Du Đà đó. Nghe Pháp biết nhìn th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實漏盡。心得解脫。不應在家受諸五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ực lậu tận. Tâm đắc Giải-thoát. Bất ưng tại gia thụ chư Ngũ-d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iền não hết tận như thực. Tâm được Giải thoát. Không muốn ở tại gia đình nhận các 5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昔在家。我今還可攝於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ích tại gia. Ngã kim hoàn khả nhiếp ư Thần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rước đây ở tại gia đình. Ta nay có thể thu lại Thần t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即攝神通。攝神通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nhiếp Thần-thông. Nhiếp Thần-thông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ức thời thu lại Thần thông. Thu lại Thần thông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耶輸陀父即於彼坐。得見其子。見已而告耶輸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 phụ tức ư bỉ tọa. Đắc kiến kỳ tử. Kiến dĩ nhi cáo Da-du-đà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 của Da Du Đà tức thời ở nơi ngồi đó. Được nhìn thấy con của mình. Nhìn thấy rồi mà bảo Da Du Đà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子耶輸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母憶汝受大苦惱。為汝故哭。為汝故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ử Da-du-đà ! Nhữ mẫu ức Nhữ thụ đại khổ não. Vị Nhữ cố khốc. Vị Nhữ cố B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Da Du Đà ! Mẹ của Con nhớ Con nhận khổ não lớn. Vì Con mà khóc. Vì Con mà Bi th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復為汝而取命終。汝可至彼與於彼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phục vị Nhữ nhi thủ mệnh chung. Nhữ khả chí bỉ dữ ư bỉ mệ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lại vì Con mà nhận lấy bỏ mệnh. Con có thể tới đó ban cho mện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。其耶輸陀善男子。即觀如來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dĩ. Kỳ Da-du-đà thiện nam tử. Tức quan Như Lai d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đó xong. Người nam thiện Da Du Đà đó. Tức thời quan sát mặt của Như La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。即便告彼耶輸陀父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大長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ức tiện cáo bỉ Da-du-đà phụ. Tác như thị ngôn : Nhữ đại Trưởng-giả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ức thời liền bảo với cha của Da Du Đà đó. Làm lời nói như thế : Ngài Trưởng giả lớ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意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若有學人。已學諸智。已學見法。彼聞法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ý vân hà ? Nhược hữu học nhân. Dĩ học chư Trí. Dĩ học kiến Pháp. Bỉ văn Pháp thờ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Ý này thế nào ? Nếu người có học. Đã học các Trí tuệ. Đã học nhìn thấy Pháp. Người đó khi nghe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證知漏盡。心得解脫。彼若迴心入於本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ứng tri lậu tận. Tâm đắc Giải-thoát. Bỉ nhược hồi tâm nhập ư bản gi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ứng biết hết Phiền não. Tâm được Giải thoát. Người đó nếu hồi tâm nhập vào gia đình trước k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更復受五欲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長者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不也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ăng cánh phục thụ Ngũ-dục dĩ phủ ? Trưởng-giả báo ngôn : Bất dã !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lại còn nhận 5 Dục phải không ? Trưởng lão trả lời nói rằng : Không được đâu !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告長者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其耶輸陀善男子。今已學智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áo Trưởng-giả ngôn : Kỳ Da-du-đà thiện nam tử. Kim dĩ học Trí kiế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bảo với Trưởng giả nói rằng : Người nam thiện Da Du Đà đó. Nay đã học nhìn thấy Trí tu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證於諸法如汝無異。今耶輸陀聞說法時。證得道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ứng ư chư Pháp như Nhữ vô dị. Kim Da-du-đà văn thuyết Pháp thời. Chứng đắc đạo tíc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ứng được các Pháp như Ngài không khác. Nay Da Du Đà khi nghe nói Pháp. Chứng được vết tích Đ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漏已盡。心淨解脫。佛告長者。此耶輸陀善男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Lậu dĩ tận. Tâm tịnh Giải-thoát. Phật cáo Trưởng-giả. Thử Da-du-đà thiện nam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iền não đã hết. Tâm Tịnh Giải thoát. Phật bảo với Trưởng giả. Người nam thiện Da Du Đà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不應還歸住於家內受五欲事如昔在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bất ưng hoàn quy trụ ư gia nội thụ Ngũ-dục sự như tích tại gi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không muốn trở lại ở bên trong gia đình nhận việc 5 Dục như trước kia ở tại gia đ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者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耶輸陀今生於人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giả tức bạch Phật ngôn : Thiện tai ! Thế Tôn ! Da-du-đà kim sinh ư Nhân-gi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giả tức thời báo cáo Phật nói rằng : Thiện thay ! Thế Tôn ! Da Du Đà nay sinh ở Nhân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得大利。善生世間。諸漏滅盡。心得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đắc đại lợi. Thiện sinh Thế-gian. Chư Lậu diệt tận. Tâm đắc Giải-thoá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ễ được lợi lớn. Thiện sinh ở Thế gian. Các Phiền não đã hết. Tâm được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見耶輸陀善男子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kiến Da-du-đà thiện nam tử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nhìn thấy thân của người nam thiện Da Du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諸瓔珞而莊嚴體。即說偈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ư anh lạc nhi trang nghiêm thể. Tức thuyết kệ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các chuỗi ngọc mà trang nghiêm thân thể. Tức thời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諸瓔珞莊嚴身　　寂定其心證於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ư anh lạc trang nghiêm thân. Tịch-định kỳ tâm chứng ư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các chuỗi ngọc trang nghiêm thân. Định vắng tâm đó chứng được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調伏諸根悉清淨　　於諸眾生起大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ều phục chư Căn tất Thanh tịnh. Ư chư chúng sinh khởi Đại b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ều phục các Căn đều Thanh tịnh. Với các chúng sinh sinh Đại B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能如是諦實行　　是則名為真梵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như thị đế thực hạnh. Thị tắc danh vi chân Phạm-hạ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như thế hành Chân thực. Đó chắc tên là Hạnh Phạm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名沙門釋種子　　是亦名為比丘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danh Sa-môn Thích chủng tử. Thị diệc danh vi Tì-kheo Tă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tên Sa Môn giòng họ Thích. Đó cũng tên là Tì Kheo Tă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耶輸陀善男子父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Da-du-đà thiện nam tử phụ. Tức bạch Phật ngôn : Thiện tai !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ha của người nam thiện Da Du Đà. Tức thời báo cáo Phật nói rằng : Thiện thay ! Thế Tôn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受我請。布施飲食。及耶輸陀善男子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thụ Ngã thỉnh. Bố-thí ẩm thực cập Da-du-đà thiện nam tử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nhận lời mời của Con. Bố thí đồ ăn uống cùng với người nam thiện Da Du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於長者邊。嘿然受請。為欲憐愍於長者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ư Trưởng-giả biên. Mặc nhiên thụ thỉnh. Vị dục lân mẫn ư Trưởng-giả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ở bên Trưởng giả. Im lặng nhận lời mời. Do vì muốn thương xót tới Trưởng gi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者既見世尊嘿然受請。從座而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giả ký kiến Thế Tôn mặc nhiên thụ thỉnh. Tòng tọa nhi khở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rưởng giả đã nhìn thấy Thế Tôn im lặng nhận lời mời. Từ chỗ ngồi mà đứng d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頂禮佛足。圍遶三匝。辭佛而去。是時長者去未久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ỉnh lễ Phật túc vi nhiễu tam tạp. Từ Phật nhi khứ. Thị thời Trưởng-giả khứ vị cửu gia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ỉnh lễ chân Phật vòng quanh 3 lượt. Từ biệt Phật mà ra đi. Khi đó Trưởng giả thời gian đi ra chưa l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耶輸陀大善男子。從坐而起。頂禮佛足。胡跪合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Da-du-đà đại thiện nam tử. Tòng tọa nhi khởi. Đỉnh lễ Phật túc. Hồ quỵ hợp chưở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am thiện Da Du Đà đó. Từ chỗ ngồi mà đứng dậy. Đỉnh lễ chân Phật. Quỳ lâu chắp ta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唯願世尊與我出家。受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ạch Phật ngôn : Thiện tai ! Thế Tôn ! Duy nguyện Thế Tôn dữ Ngã Xuất-gia. Thụ cụ túc giớ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Phật nói rằng : Thiện thay ! Thế Tôn ! Chỉ nguyện Thế Tôn cho Con Xuất gia. Nhận 10 Giới thi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耶輸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於我所說法中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Da-du-đà ngôn : Thiện lai ! Tì-kheo ! Nhữ kim ư Ngã sở thuyết Pháp tr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với Da Du Đà nói rằng : Thiện tới đây ! Tì Kheo ! Ngài nay ở trong Pháp được Ta nó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於梵行。正盡諸漏。佛說是已。時其長老耶輸陀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ư Phạm-hạnh. Chính tận chư lậu. Phật thuyết thị dĩ. Thời kỳ Trưởng-lão Da-du-đà thâ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hành Hạnh Phạm. Hết ngay các Phiền não. Phật nói điều đó xong. Thời thân của Trưởng lão Da Du Đ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成出家得具足戒。為大沙門。當於是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hành Xuất-gia đắc cụ túc giới. Vị đại Sa-môn. Đương ư thị thờ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ành Xuất gia được 10 Giới thiện. Là Sa Môn lớn. Đang ở th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世間中七阿羅漢。一是世尊。及五比丘。耶輸陀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ế-gian trung thất A-la-hán. Nhất thị Thế Tôn cập ngũ Tì-kheo. Da-du-đà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y A La Hán trong Thế gian này. Một là Thế Tôn cùng với 5 Tì Kheo. Da Du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於晨朝時。著衣持鉢命耶輸陀。用為侍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ư thần triêu thời. Trước y trì bát lệnh Da-du-đà. Dụng vi thị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vào lúc sáng sớm. Mặc áo cầm bát lệnh cho Da Du Đà. Sử dụng làm người trợ giú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向其父家。到彼家已。鋪座而坐。是時長老耶輸陀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kỳ phụ gia. Đáo bỉ gia dĩ. Phô tọa nhi tọa. Thị thời Trưởng-lão Da-du-đà mẫu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ướng về nhà cha của Da Du Đà. Tới nhà đó rồi. Xếp đặt chỗ ngồi mà ngồi xuống. Lúc đó mẹ của Trưởng lão Da Du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并及長老耶輸陀婦。來向佛邊。到佛所已。頂禮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cập Trưởng-lão Da-du-đà phụ. Lai hướng Phật biên. Đáo Phật sở dĩ. Đỉnh lễ Phật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ể cả cha của Trưởng lão Da Du Đà. Tới hướng về bên Phật. Đã tới nơi ở của Phật. Đỉnh lễ chân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坐一面。退一面已。世尊次第而為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ước tọa nhất diện. Thoái nhất diện dĩ. Thế Tôn thứ đệ nhi vi thuyết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ùi ngồi một bên. Lùi ngồi một bên xong. Thế Tôn lần lượt mà vì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如是說布施行。乃至清淨。如來悉知彼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như thị thuyết Bố-thí hạnh. Nãi chí Thanh tịnh. Như Lai tất tri bỉ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nói Hạnh Bố thí như thế. Thậm chí Thanh tịnh. Như Lai đều biết các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心生歡喜清淨柔軟心無障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âm sinh hoan hỉ Thanh tịnh nhu nhuyễn tâm vô chướng ng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âm sinh vui mừng Thanh tịnh mềm mại tâm không có chướng ng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所有諸佛。令歡喜法。所謂苦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sở hữu chư Phật. Linh hoan hỉ Pháp. Sở vị Khổ-đế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ất cả các Phật. Giúp cho vui mừng Pháp. Gọi là Khổ Chân lý của bậc Th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苦集諦。苦滅得道。世尊為彼說是法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Khổ-tập đế. Khổ-diệt đắc Đạo. Thế Tôn vị bỉ thuyết thị Pháp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Tập luyện Khổ Chân lý của bậc Thánh. Diệt khổ được Đạo Thánh. Thế Tôn vì họ khi nói Pháp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於坐。遠離諸塵。得清淨智。煩惱界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ư tọa. Viễn ly chư trần. Đắc Thanh-tịnh Trí. Phiền-não giới t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ững người đó ở chỗ ngồi. Rời xa Phiền não. Được Trí tuệ Thanh tịnh. Hết cảnh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諸法中。得淨法眼。所有垢法。諸可滅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chư Pháp trung đắc Tịnh Pháp-nhãn. Sở hữu cấu Pháp chư khả diệt P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các Pháp được Pháp Trí tuệ Thanh tịnh. Tất cả Pháp cáu bẩn các Pháp có thể diệ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知已。皆悉滅盡。如實證知。譬如淨衣無有垢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ri dĩ. Giai tất diệt tận. Như thực chứng tri. Thí như Tịnh y vô hữu cấu nhị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biết tất cả. Đều diệt hết tất cả. Chứng biết như thực. Ví như áo sạch không có sợi bẩ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所染入。而受其色。如是如是。彼等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sở nhiễm nhập. Nhi thụ kỳ sắc. Như thị như thị ! Bỉ đẳng quyến thuộ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ùy theo được nhuộm vào. Mà nhận lấy màu sắc đó. Như thế, đúng như thế. Các quyến thuộ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於彼座。遠離塵垢。所有垢法。皆悉滅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ọa ư bỉ tọa. Viễn ly trần cấu. Sở hữu cấu Pháp. Giai tất diệt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ồi ở tòa đó. Rời xa Phiền não. Tất cả Pháp cáu bẩn. Đều đã diệt hết tất c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實證知。彼等婦人。既見諸法。得證深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ực chứng tri. Bỉ đẳng phụ nhân. Ký kiến chư Pháp đắc chứng thâm nhậ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ứng biết như thực. Các người phụ nữ đó. Đã nhìn thấy các Pháp được chứng biết nhập vào thâm sâ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諸法邊。渡煩惱壙。得無疑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chư Pháp biên. Độ Phiền-não khoáng. Đắc vô nghi ú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biên giới của các Pháp. Vượt qua huyệt Phiền não. Được không có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從他人說法聽證。世尊教中。得知見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ất tòng tha nhân thuyết Pháp thính chứng. Thế Tôn giáo trung đắc Tri-kiến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ừ người khác nói Pháp nghe chứng biết. Trong giáo lý của Phật được đã được Thấy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歸依佛法。及歸依僧。即受五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-y Phật Pháp cập Quy-y Tăng. Tức thụ Ngũ-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về nương theo Phật Pháp cùng với trở về nương theo Tăng. Tức thời nhận 5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間當於是日。最初人中三歸受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-gian đương ư thị nhật. Tối sơ nhân trung Tam-quy thụ Giớ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gian đang ở trong ngày đó. Trong số người ban đầu Ba Trở về nương theo nhận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得成為優婆夷者。所謂長老耶輸陀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đắc thành vi Ưu-bà-di giả. Sở vị Trưởng-lão Da-du-đà mẫ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tiên được thành là Nữ Phật Tử. Gọi là mẹ của Trưởng lão Da Du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并及長老耶輸陀婦。所有一切諸眷屬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cập Trưởng-lão Da-du-đà phụ. Sở hữu nhất thiết chư quyến thuộc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ể cả cha của Trưởng lão Da Du Đà. Toàn bộ tất cả các quyến thu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善覺大富長者。既聞世尊為其眷屬如應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iện-giác đại phú Trưởng-giả. Ký văn Thế Tôn vị kỳ quyến thuộc như ưng thuyết P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iện Giác Trưởng giả giàu có lớn. Đã nghe Thế Tôn vì quyến thuộc của mình như ưng theo nói P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已歡喜。即起辦食。長者及妻并其新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dĩ hoan hỉ. Tức khởi biện thực. Trưởng-giả cập thê tinh kỳ tân p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xong vui mừng. Tức thời đứng dậy làm thức ăn. Trưởng giả và vợ kể cả cô dâu mới cuả họ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手將好種種美食。奉供養佛及耶輸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thủ tương hảo chủng chủng mỹ thực. Phụng cúng dưỡng Phật cập Da-du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tay đem đủ loại thức ăn ngon tốt. Dâng lên cúng dưỡng Phật và Da Du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舐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咋噉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尃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Arial Unicode MS"/>
          <w:sz w:val="24"/>
          <w:szCs w:val="24"/>
        </w:rPr>
        <w:t>唼。其所施食。悉皆充足。恣意飽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thỉ thúc trách đạm chuyên xiệp. Kỳ sở thí thực tất giai sung túc. Tứ ý bão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liếm ngậm cắn ăn ăn uống. Thức ăn được Bố thí đó. Tất cả đều đầy đủ. Tùy ý ăn no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耶輸陀父善覺長者婦及新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Da-du-đà phụ Thiện-giác Trưởng-giả phụ cập tân p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ha của Trưởng lão Da Du Đà vợ của Trưởng giả Thiện Giác và cô dâu m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佛食訖收衣攝鉢。洗於手足。如是清淨安坐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Phật thực cật thu y nhiếp bát. Tẩy ư thủ túc. Như thị Thanh tịnh an tọa cánh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Phật ăn xong cầm lấy áo thu lấy bát. Rửa sạch tay chân. Thanh tịnh ngồi yên như thế đã kết thú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人別各自將一小鋪。次第相隨來向佛前依大小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biệt các tự tương nhất tiểu phô. Thứ đệ tương tùy lai hướng Phật tiền y đại tiểu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khác từng người tự đem một cái chiếu nhỏ. Lần lượt cùng nhau theo tới hướng về ngồi dựa theo lớn nhỏ ở phía trước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既見善覺長者眷屬如法而來坐於前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ký kiến Thiện-giác Trưởng-giả quyến thuộc như Pháp nhi lai tọa ư tiề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đã nhìn thấy quyến thuộc của Trưởng giả Thiện Giác như Pháp mà tới ngồi ở phía trước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慈愍。為欲度脫使離苦惱。是故為其如應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Từ mẫn. Vị dục độ thoát sử ly khổ não. Thị cố vị kỳ như ưng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ai thương xót. Vì muốn độ thoát khiến cho rời xa khổ não. Vì thế vì họ như ưng theo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聞法已。心生歡喜。信心熾盛。威德增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văn Pháp dĩ. Tâm sinh hoan hỉ. Tín tâm sí thịnh. Uy đức tăng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nghe Pháp xong. Tâm sinh vui mừng. Tâm tin mạnh mẽ. Uy Đức tăng c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等既聽法已。乃至一切心生歡喜。如是知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ký thính Pháp dĩ. Nãi chí nhất thiết tâm sinh hoan hỉ. Như thị tri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hững người kia đã nghe Pháp xong. Thậm chí tất cả tâm sinh vui mừng. Đã biết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即從坐起。其耶輸陀即隨佛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ức tòng tọa khởi. Kỳ Da-du-đà tức tùy Phật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ức thời từ chỗ ngỗi đứng dậy. Da Du Đà đó liền đi theo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三十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ngũ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35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58:00Z</dcterms:created>
  <dc:creator>HUE</dc:creator>
  <dc:description/>
  <cp:keywords/>
  <dc:language>en-US</dc:language>
  <cp:lastModifiedBy>Microsoft Windows</cp:lastModifiedBy>
  <dcterms:modified xsi:type="dcterms:W3CDTF">2011-12-30T14:31:00Z</dcterms:modified>
  <cp:revision>29</cp:revision>
  <dc:subject/>
  <dc:title/>
</cp:coreProperties>
</file>